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Phụ lục 2a:  Mẫu đăng ký NOTAM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10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Đăng ký NOTAM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:       /       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 ký NOTAM đã phát hành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“A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“B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ại “C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nh báo về dẫn đường*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NOTAM (trừ NOTAM có dấu * trên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NOTAM về cảnh báo dẫn đường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của hai loại trên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2a:  Mẫu đăng ký NOTAM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10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iet Nam NOTAM REGI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   /        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GOING NOTAM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A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B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C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IGATIONAL WARNINGS*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NOTAM (except *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NOTAM on navigational warning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arried forward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164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left="3600" w:right="-516" w:firstLine="653"/>
      <w:rPr/>
    </w:pPr>
    <w:r>
      <w:rPr>
        <w:rFonts w:cs="Times New Roman" w:ascii="Times New Roman" w:hAnsi="Times New Roman"/>
        <w:sz w:val="24"/>
      </w:rPr>
      <w:t xml:space="preserve">P2a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0:00Z</dcterms:created>
  <dc:creator>TKCN</dc:creator>
  <dc:description/>
  <cp:keywords/>
  <dc:language>en-US</dc:language>
  <cp:lastModifiedBy>Nguyễn Thị Kiều Nguyệt</cp:lastModifiedBy>
  <cp:lastPrinted>2004-06-21T16:18:00Z</cp:lastPrinted>
  <dcterms:modified xsi:type="dcterms:W3CDTF">2007-04-25T07:50:00Z</dcterms:modified>
  <cp:revision>2</cp:revision>
  <dc:subject/>
  <dc:title>Phô lôc 2a: </dc:title>
</cp:coreProperties>
</file>